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24/2603/2025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 мая 2025 года                                                                                город Сургут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                  ул. Гагарина, д. 9, каб. 31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олкова Алексея Михайловича, </w:t>
      </w:r>
      <w:r>
        <w:rPr>
          <w:rStyle w:val="CatUserDefinedgrp3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водительское удостоверение </w:t>
      </w:r>
      <w:r>
        <w:rPr>
          <w:rStyle w:val="CatUserDefinedgrp22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.03.2025 года в 10 час. 46 мин. на 323 км. автодороги Волгоград-Каменск-Шахтинский-Луганск Волков А.М., управляя транспортным средством Джип Гранд Чероки, имеющим государственный регистрационный знак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овершил обгон попутно движущегося транспортного средства с выездом на полосу дороги, предназначенную для встречного движения с пересечением дорожной разметки 1.1, чем нарушил требования п. 1.3, 9.1.1 Правил дорожного движения РФ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лков А.М.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ротоколе об административном правонарушении имеются объяснения Волкова А.М.: «С нарушением не согласен, так как разметка не читаема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й разметки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 Со схемой Волков А.М. не согласен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дислокации дорожных знаков и разметки на данном участке автодороги имеется дорожная разметка 1.1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й разметки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доказательств позволяет суду сделать вывод о виновности Волкова А.М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олкова А.М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лкова Алексея Михайло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75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 006 430 000 000 15800 банк получателя Отделение Ростов-на-Дону; БИК 016 015 102; ОКТМО 607 19 000; ИНН 614 404 9013; КПП 616 401 001; КБК 18811601123010001140; Получатель: УФК по РО (ГУ МВД России по Ростовской области); УИН 188 104 612 560 2000 303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1.3 ст. 32.2 КоАП РФ,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 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КОПИЯ ВЕРНА 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ХМАО-Югры 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одлинный документ находится в деле № 05-0724/2603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6">
    <w:name w:val="cat-UserDefined grp-33 rplc-6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